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                                                    Утверждаю: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О:                                           Директор:_________ С.А. Высоцкий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2022 г.                                          «____»___________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ВЕР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работа 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омежуточной аттестации учащихся 5 класс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по ФГОС в 2022-2023 учебном 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и содержание итоговой работы определены с учётом целей изучения литературы, определённых в ФГОС основного общего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 по литературе проводится в виде тестирования с выбором правильного ответа или с развернутым ответом. За выполнение итоговой работы ставится одна оц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для обучающихся 5 класса по учебнику Корови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верочной работы направлено на определение уровня знаний обучающихся по теории литературы, знания литературных произведений, и их авторов. Из 21 задания 15 — базового уровня, 6- помеченные знаком *, — задания повышенного уровня сложности. Правильно выполненные задания базового уровня оцениваются 1 баллом, повышенного уровня — 2 баллами (2 балла — приведён полный верный ответ; 1 балл — приведён частично верный ответ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первичного балла в пятибалльную шкалу: 25-27 баллов — 5; 22-25 баллов  — 4; 15-23 баллов — 3; 14 и меньше баллов — 2. </w:t>
      </w:r>
    </w:p>
    <w:p>
      <w:pPr>
        <w:pStyle w:val="C1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ый тест по литературе за курс 5 класса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ой жанр не относится к фольклор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словиц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гад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ве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рой какого произведения обидел коня, после чего началась сильная метель и наступил небывалый мороз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еплый хлеб» К.Г.Паустовск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дурном обществе» В.Г.Короленк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икита» А.П.Плато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эт, который в 19 лет сбежал из дома и пешком дошёл из Архангельска до Москвы, чтобы учи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.В. Ломоно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М.Ю. Лермон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.А. Жуковс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К какому виду сказок относится сказка «Царевна-лягушка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бытова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олшебна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 живот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Начало сказ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онцов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сказ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ч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Начальные или заключительные строки басни с нравоучительным конц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ч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нцов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мора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Соотнесите автора и произведение (соединить стрелками)</w:t>
      </w:r>
    </w:p>
    <w:tbl>
      <w:tblPr>
        <w:tblW w:w="98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56"/>
      </w:tblGrid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4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Бунин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венадцать месяцев»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Г.Короленко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вказский пленник»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П.Астафье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асюткино озеро»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Г.Паустовский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сцы»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Н.Толстой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икита»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П.Платон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винья под дубом»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Я.Маршак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еплый хлеб»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.Крыл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дурном обществе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8. Узнай героя повести по его портрету, укажи автора и название произвед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то был мальчик лет девяти, … худощавый и тонкий, как тростинка. Одет он был в грязной рубашонке, руки держал в карманах узких и коротких штанишек. Темные курчавые волосы лохматились над черными задумчивыми глазами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е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и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ю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9. Узнай героя повести по его портрету, укажи автора и название произвед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то было бледное, крошечное создание, напоминавшее цветок, выросший без лучей солнца. Несмотря на свои четыре года, она ходила плохо, неуверенно ступая кривыми ножками и шатаясь, как былинка; руки ее были тонки и прозрачны; головка покачивалась на тонкой шее, как головка полевого колокольчика…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у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аревн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 Татья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10. Назовите тип рифмы в следующих строчках: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в полях белеет снег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ды уж весной шумят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гут и будят сонный брег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гут и блещут и гласят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арна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ерекрестна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поясывающ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Найдите соответствие литературного героя и его опис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ужчина грузный, толстый, весь красный            1)Жил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 велик ростом, а удал был…                               2)Костыл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Назовите имя литературного геро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«Из числа всей её челяди самым замечательным лицом был дворник …, одарённый необычайной силой, он работал за четверы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апит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Гераси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Гаври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В какой сказке вам встречалось говорящее зеркальц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.А. Жуковский «Спящая царевн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А.С. Пушкин «Сказка о мёртвой царевне и о семи богатырях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«Царевна-лягуш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14. Говоря, что Герасим «вырос немой и могучий, как дерево растет на плодородной земле», автор использова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гипербол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нтитез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рав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Жанр произведения К.Г.Паустовского «Теплый хлеб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асска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бы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каз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 Причиной лютого мороза столетней давности бабушка Фильки счита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лобу людску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нависть народну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грубость человеческ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7. Определите, из какого произведения взят данный фраг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Когда кавалеристы проходили через деревню Бережки, немецкий снаряд разорвался на околице и ранил в ногу вороного кон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Л.Н. Толстой «Кавказский пленник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.Г. Паустовский «Тёплый хлеб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А.Т. Твардовский «Рассказ танкис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18. Найдите соответствие термина и его определения:</w:t>
      </w:r>
    </w:p>
    <w:tbl>
      <w:tblPr>
        <w:tblW w:w="98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56"/>
      </w:tblGrid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5"/>
            <w:bookmarkStart w:id="2" w:name="7ab1b9d0dd1a4c56b0dd2af67ba50c041d74e12e"/>
            <w:bookmarkEnd w:id="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Гипербола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образное определение предмета, выраженное преимущественно прилагательным.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Олицетворение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чрезмерное преувеличение свойств изображаемого предмета.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Эпитет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перенесение человеческих черт на неодушевленные предметы и явл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. Определите, из какого произведения взят данный фраг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ылый, сумрачный бурла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 тебя я в детстве зна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и ныне увида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ту же песню ты поёш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ту же лямку ты несёш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ртах усталого л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та ж покорность без конц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.А. Некрасов «На Волге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.А. Некрасов «Крестьянские дет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.М. Рубцов «Родная деревн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20. Литературное произведение, предназначенное для постановки на сцене теат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ьеса;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каз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ра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ишите, какое произведение  из изученных в 5 классе Вам понравилось больше всего и поч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1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22:00Z</dcterms:created>
  <dc:creator>ВСА-Я</dc:creator>
  <dc:description/>
  <cp:keywords/>
  <dc:language>en-US</dc:language>
  <cp:lastModifiedBy>Диана</cp:lastModifiedBy>
  <cp:lastPrinted>2016-04-16T13:17:00Z</cp:lastPrinted>
  <dcterms:modified xsi:type="dcterms:W3CDTF">2023-01-12T10:34:00Z</dcterms:modified>
  <cp:revision>7</cp:revision>
  <dc:subject/>
  <dc:title/>
</cp:coreProperties>
</file>