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 учителей начальных клас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----------»------------------------202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----------»------------------------2022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----------------------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С. А. Высоц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мовер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в 3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ЭКЗАМЕНАЦИОННОМУ МАТЕРИАЛУ ПО МАТЕМАТИКЕ В 3 КЛАС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годовая аттестация проводится с целью установления фактического уровня теоретических знаний учащихся по математике, их практических умений и навыков, установления соответствия предметных универсальных учебных действий учащихся требованиям ФГОС за курс 3 класса по математике по следующим разделам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в пределах 1000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трехзначных чисел на однозначно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периметра и площади прямоугольник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материал составлен на основе УМК «Школа России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И., Бантова М.А., Бельтюкова Г.В., Волкова С.И., Степанова С.В.. Математика. Рабочая программа. (Сборник рабочих программ «Школа России» 1-4 классы. Пособие для учителей общеобразова-тельных учреждений. – М.: Просвещение, 2011)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Математика. 3 класс. Учеб. для  общеобразоват. учреждений с прил. на электрон. носителе. В 2 ч./ [Моро М.И., Бантова М.А., Бельтюкова Г.В., Волкова С.И., Степанова С.В.]. – 3-е изд. – М.: Просвещение, 2012. </w:t>
      </w:r>
    </w:p>
    <w:p>
      <w:pPr>
        <w:pStyle w:val="Normal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М.И.Моро, С.И.Волкова. Математика. 2 класс. Рабочая тетрадь. Пособие для учащихся общеобразовательных учреждений в 2-х частях.- 2-е изд. – М.: Просвещение, 2012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составлении аттестационного материала использованы следующие методические пособия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работы по математике: к учебнику М.И.Моро и др. «Математика. 3 класс»/ В.Н.Рудницкая. – 9-е изд., перераб. И доп. – М.: Издательство «Экзамен», 2012. – 127, [1] c. (Серия «Учебно-методический комплект»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а О.Н. Итоговая аттестация по математике: 3 класс. М.: Экзамен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а проведения: комбинированная контрольная рабо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ттестационный материа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Вычисли:</w:t>
      </w:r>
    </w:p>
    <w:p>
      <w:pPr>
        <w:pStyle w:val="Normal"/>
        <w:shd w:fill="FFFFFF" w:val="clear"/>
        <w:spacing w:lineRule="auto" w:line="240"/>
        <w:ind w:left="720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12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59 + 612)х2            (267 + 398)х3 </w:t>
      </w:r>
      <w:r>
        <w:rPr>
          <w:rFonts w:cs="Times New Roman" w:ascii="Times New Roman" w:hAnsi="Times New Roman"/>
          <w:color w:val="000000"/>
          <w:sz w:val="24"/>
          <w:szCs w:val="24"/>
        </w:rPr>
        <w:t>-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7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Реши примеры:</w:t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3686" w:leader="none"/>
          <w:tab w:val="left" w:pos="5208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 9 5:5</w:t>
        <w:tab/>
        <w:t xml:space="preserve">   7 2 6х2</w:t>
        <w:tab/>
        <w:t xml:space="preserve">    3 2 4х3</w:t>
        <w:tab/>
        <w:t xml:space="preserve">    6 7 2: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27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Реши задачу:</w:t>
      </w:r>
    </w:p>
    <w:p>
      <w:pPr>
        <w:pStyle w:val="Normal"/>
        <w:shd w:fill="FFFFFF" w:val="clear"/>
        <w:spacing w:lineRule="auto" w:line="240"/>
        <w:ind w:right="38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3 чайных ложках 15 г соли. Сколько чайных ложек составят 25 грам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в со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ставь все трехзначные числа из цифр 2, 5, 9 так, чтобы цифры в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записи числа не повторял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Длина прямоугольника 12 см, ширина в 3 раза меньше. Найди периметр и площадь данного прямоугольника. Начерти прямоуголь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6*.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Заполни пропуски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ind w:firstLine="64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4  2  ⁪</w:t>
        <w:tab/>
        <w:tab/>
        <w:tab/>
        <w:t xml:space="preserve"> 5  ⁪  7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3  ⁪  6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⁪  8  ⁪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  ⁪  0  9 </w:t>
        <w:tab/>
        <w:tab/>
        <w:tab/>
        <w:t xml:space="preserve"> 1   4  3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 Вычисли:</w:t>
      </w:r>
    </w:p>
    <w:p>
      <w:pPr>
        <w:pStyle w:val="Normal"/>
        <w:shd w:fill="FFFFFF" w:val="clear"/>
        <w:spacing w:before="10" w:after="200"/>
        <w:ind w:left="709" w:right="20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46 +(646 + 87)х4               (563 + 389)х2 - 289       </w:t>
      </w:r>
    </w:p>
    <w:p>
      <w:pPr>
        <w:pStyle w:val="Normal"/>
        <w:shd w:fill="FFFFFF" w:val="clear"/>
        <w:spacing w:before="10" w:after="200"/>
        <w:ind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ши примеры: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spacing w:before="29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 6 7:3              2 7 6х4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 2х2            8 7 5:5</w:t>
      </w:r>
    </w:p>
    <w:p>
      <w:pPr>
        <w:pStyle w:val="Normal"/>
        <w:shd w:fill="FFFFFF" w:val="clear"/>
        <w:tabs>
          <w:tab w:val="clear" w:pos="708"/>
          <w:tab w:val="left" w:pos="3725" w:leader="none"/>
          <w:tab w:val="left" w:pos="52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 Реши задачу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6 чайных ложках 48 граммов манной крупы. Сколько чайных ложек составят 16 граммов манной крупы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оставь все трехзначные числа из цифр 3, 6, 8 так, чтобы цифры в записи числа не повторялись.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Длина прямоугольника 10 см, ширина в 2 раза меньше. Найди периметр и площадь данного прямоугольника. Начерти прямоугольни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6*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Заполни пропуски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64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5  3  ⁪</w:t>
        <w:tab/>
        <w:tab/>
        <w:tab/>
        <w:t xml:space="preserve">  7  ⁪  8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2  ⁪  8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⁪  9  ⁪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  ⁪  0  9 </w:t>
        <w:tab/>
        <w:tab/>
        <w:tab/>
        <w:t xml:space="preserve">  2  3  1</w:t>
      </w:r>
    </w:p>
    <w:p>
      <w:pPr>
        <w:pStyle w:val="Normal"/>
        <w:autoSpaceDE w:val="false"/>
        <w:spacing w:lineRule="auto" w:line="252" w:before="12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итерии оценивания экзаменационной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шиб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числительные ошибки в примерах и задач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правильное решение задачи (пропуск действия, н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ильный выбор действий, лишние действ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 решенная до конца задача или приме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выполненное зад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авильный выбор действий, опер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выполненных измерений и геометрических построений заданным пара</w:t>
        <w:softHyphen/>
        <w:t xml:space="preserve"> м</w:t>
      </w:r>
      <w:r>
        <w:rPr>
          <w:rFonts w:cs="Times New Roman" w:ascii="Times New Roman" w:hAnsi="Times New Roman"/>
          <w:sz w:val="28"/>
          <w:szCs w:val="28"/>
        </w:rPr>
        <w:t>етр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рациональный прием вычис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 доведение до конца преобразо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записи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правильная постановка вопроса к действию при р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ении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вета к заданию или ошибки в записи от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бинированная работ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ошибок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грубая и 1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 негрубые ошибки, при этом грубых ошибок не должно быть в задаче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грубых и 3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4 негрубые ошибки, при этом ход решения задачи должен быть верны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»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4 грубых ошибки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990"/>
      </w:tblGrid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авильно выполненной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иж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-х балльной шкале</w:t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100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 - 89%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- 65%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50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5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5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5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Symbol" w:hAnsi="Symbol" w:cs="OpenSymbol"/>
      <w:color w:val="000000"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pacing w:val="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0:00Z</dcterms:created>
  <dc:creator>Admin</dc:creator>
  <dc:description/>
  <cp:keywords/>
  <dc:language>en-US</dc:language>
  <cp:lastModifiedBy>Диана</cp:lastModifiedBy>
  <dcterms:modified xsi:type="dcterms:W3CDTF">2023-01-12T10:17:00Z</dcterms:modified>
  <cp:revision>5</cp:revision>
  <dc:subject/>
  <dc:title/>
</cp:coreProperties>
</file>